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7799" w:dyaOrig="9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pt;height:67.2pt" filled="f" o:ole="">
            <v:imagedata r:id="rId3" o:title=""/>
          </v:shape>
          <o:OLEObject Type="Embed" ProgID="" ShapeID="ole_rId2" DrawAspect="Content" ObjectID="_816369633" r:id="rId2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Челябинской области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</w:t>
      </w:r>
      <w:r>
        <w:rPr/>
        <w:t>Четвертый  созыв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Двадцать четвертое  засед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4.11.2011 г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199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. Трои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оложения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/>
      </w:pPr>
      <w:r>
        <w:rPr>
          <w:sz w:val="28"/>
          <w:szCs w:val="28"/>
        </w:rPr>
        <w:t xml:space="preserve">об Управлении социальной защиты населения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рои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Конституцией Российской Федерации, Гражданским кодексом Российской Федерации, Семейным кодексом Российской Федерации, Федеральным законом «Об общих принципах организации местного самоуправления в Российской Федерации»,  законами Челябинской области «О наделении органов местного самоуправления государственными полномочиями по социальной поддержке отдельных категорий граждан», «О наделении органов  местного самоуправления отдельными государственными полномочиями по социальному обслуживанию населения и профилактике безнадзорности и правонарушений несовершеннолетних», «О наделении органов местного самоуправления государственными полномочиями по социальной поддержке детей-сирот и детей, оставшихся без попечения родителей», «О наделении органов местного самоуправления государственными полномочиями по организации и осуществлению деятельности по опеке и попечительству», иными правовыми актами в сфере социальной поддержки  отдельных категорий граждан, Уставом города Троиц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брание депутатов города Троицка  </w:t>
      </w:r>
      <w:r>
        <w:rPr>
          <w:b/>
          <w:sz w:val="28"/>
          <w:szCs w:val="28"/>
        </w:rPr>
        <w:t>РЕШ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ложение об Управлении социальной защиты населения администрации города Троицка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>-   решение   Собрания   депутатов  города  Троицка от 23 мая  2007 года  № 76 «О переименовании Департамента социальной защиты населения администрации города Троицка»;</w:t>
      </w:r>
    </w:p>
    <w:p>
      <w:pPr>
        <w:pStyle w:val="Normal"/>
        <w:jc w:val="both"/>
        <w:rPr/>
      </w:pPr>
      <w:r>
        <w:rPr>
          <w:sz w:val="28"/>
          <w:szCs w:val="28"/>
        </w:rPr>
        <w:t>-  решение   Собрания депутатов города  Троицка  от  18  февраля  2009 года № 13 «О внесении  изменений в  Положение об Управлении социальной защиты населения администрации города Троицка, утвержденное решением Собрания депутатов города Троицка № 76 от 23.05.2007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опубликовать в газете «Впере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поручить постоянной комиссии по социальной политике (Крашенинников Д.Г.).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>В.А.Щёкотов</w:t>
      </w:r>
      <w:r>
        <w:br w:type="page"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Троиц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4.11.2011 г.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>1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об Управлении социальной защиты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города Троиц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правление социальной защиты населения  администрации города Троицка (далее -  Управление) является отраслевым (функциональным) подразделением  исполнительно – распорядительного  органа местного самоуправления - администрации города Троицка, входящим в единую систему социальной защиты населения Челябинской области, осуществляющим функции по исполнению переданных органам местного самоуправления города Троицка федеральными законами и законами Челябинской области государственных полномочий в сфере социальной поддержки населения, а также по решению вопросов местного значения в сфере социальных отношен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правление социальной защиты населения администрации города  Троицка является правопреемником Департамента социальной защиты населения администрации города Троицк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В своей деятельности Управление руководствуется Конституцией Российской Федерации, 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 международными договорами Российской Федерации, постановлениями и распоряжениями Министерства здравоохранения и социального развития Российской Федерации, других министерств и ведомств Российской Федерации,  Уставом Челябинской области, законами Челябинской области,  постановлениями и распоряжениями Губернатора Челябинской области и Правительства Челябинской области, Уставом города Троицка, решениями Собрания депутатов города Троицка, постановлениями и распоряжениями  администрации города Троицка,  приказами,  инструктивно-методическими письмами Министерства социальных отношений  Челябинской области и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е осуществляет свою деятельность во взаимодействии с Министерством социальных отношений Челябинской области, другими органами государственной  власти и местного самоуправления, общественными и иными организац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е наделяется правами юридического лица, имеет круглую печать с полным наименованием и изображением герба города Троицка, иные печати, штампы и бланки установленного образца, счета, открываемые в соответствии с законодательством Российской Федерации, закрепленное в соответствии с законодательством имущество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олное наименование –  Управление социальной защиты населения администрации города Троиц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кращенное наименование –  УСЗ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Место   нахождения   Упр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57100, Челябинская область, город Троицк, улица Фрунзе, дом  2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ая задача  Управления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сновной задачей Управления является реализация на территории города Троицка единой государственной социальной политики в рамках переданных органам местного самоуправления города Троицка федеральными законами и законами Челябинской области государственных полномочий  по социальной поддержке населения, оказанию государственной социальной помощи, поддержки семьи, материнства и детства, социального обслуживания населения, а также решение вопросов местного значения в сфере социальных отно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  функции  Управления</w:t>
      </w:r>
    </w:p>
    <w:p>
      <w:pPr>
        <w:pStyle w:val="TextBodyIndent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9. Управление в соответствии с возложенной на него основной задачей осуществляет следующие функци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азрабатывает проекты нормативных правовых актов органов местного самоуправления, городских целевых программ, вносит предложения в областные целевые программы в сфере социальной защиты семьи, женщин и детей; граждан пожилого возраста и ветеранов; инвалидов; граждан, пострадавших в результате радиационных аварий и катастроф или принимавших участие в ликвидации их последствий; граждан, уволенных с военной службы и членов их семей, а также других категорий граждан, нуждающихся в государственной социальной поддерж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существляет функции учредителя в отношении подведомственных Управлению: муниципального казенного образовательного учреждения для детей – сирот и детей, оставшихся без попечения родителей «Детский дом» города Троицка Челябинской области, муниципального казенного учреждения социального обслуживания  «Социальный приют для детей и подростков» города Троицка Челябинской области, муниципального бюджетного учреждения  «Комплексный центр социального обслуживания населения» города Троицка Челябин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анализ уровня жизни социально малозащищенных слоев населения города Троицка, проводит оценку их нуждаемости в  различных видах социальной  поддерж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участвует в работе городских межведомственных комиссий по координации деятельности в сфере социальной защиты населения, а также в других комиссиях по вопросам, относящимся к компетенции Управления;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) осуществляет функции по исполнению переданных органам местного самоуправления города Троицка федеральными законами и законам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ябинской области государственных полномочий в сфере социальной поддержки отдельных категорий граждан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организует отдых и оздоровление детей на территории города Троицка, в том числе детей – сирот и детей, оставшихся без попечения родителей, нуждающихся в особой заботе государ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 разрабатывает и осуществляет в пределах своей компетенции  совместно с  органами и учреждениями системы профилактики безнадзорности и правонарушений несовершеннолетних в  городе Троицка меры по профилактике безнадзорности несовершеннолетних, социального сиротства, социальной реабилитации семей и детей, находящихся в социально опасном положени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 случаях, установленных законодательством, решает вопросы по установлению статуса и выдаче документов на меры социальной поддержки отдельным категориям граждан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9) способствует  созданию на территории города Троицка инвалидам и маломобильным группам населения условий для беспрепятственного доступа к объектам социальной инфраструктуры, а также для беспрепятственного пользования транспортом, средствами связи и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) выявляет малоимущих, одиноко проживающих граждан и малоимущие семьи, среднедушевой доход которых ниже величины прожиточного минимума, установленного в Челябинской области, и организует работу по оказанию им  адресной социальной помощ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)  осуществляет работу по оформлению документов для направления нуждающихся в социальном обслуживании граждан в учреждения социального обслужи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) участвует в разработке мер по созданию условий для социальной адаптации и интеграции в общество детей с ограниченными возможностями, а также работу по постинтернатному сопровождению выпускников учреждение для детей-сирот и детей, оставшихся без попечения род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)  определяет цели, приоритеты и основные направления работы по оказанию социальной поддержки нуждающимся категориям граждан на муниципальном уровне с учетом социально-экономического развития города и на основе оценки фактического уровня жизни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) организует и ведет дифференцированный учет численности лиц, имеющих право в соответствии с законодательством  Российской Федерации и Челябинской области на меры социальной поддержки, государственную социальную помощь и социальное обслуживание, а также граждан, обратившихся за различными видами социальной помощи и получивших ее; формирует и ведет персонифицированный банк данных таких ли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) рассматривает в установленном законодательством порядке запросы учреждений и организаций, предложения, заявления и жалобы  граждан, принимает по ним необходимые ме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) ведет прием граждан по вопросам, относящимся к компетенции  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) взаимодействует, оказывает методическую помощь следующим общественным организациям и объединениям, функционирующим на территории города Троицка: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роицкому городскому общественному объединению ветеранов Челябин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роицкому городскому отделению Челябинской областной общественной организации Всероссийского общества  инвалидов,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рриториальной первичной организации Всероссийского общества слепы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первичной организации Всероссийского общества глухи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 также  общественным объединениям и организациям, независимо от их организационно-правовых форм, форм собственности и ведомственной принадлежности, функционирующим на территории города Троицка, созданным для социальной защиты и поддержки  льготных категорий гражд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) готовит проекты решений о назначении  пенсии за выслугу лет лицам, замещавшим должности муниципальной службы в муниципальном образовании «город Троицк»  и выплачивает ее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19) осуществляет непосредственно или через средства массовой информации разъяснение норм законодательства в сфере социального обеспечения, обеспечения государственными  пособиями, предоставления  мер социальной поддержки детям, оставшимся без попечения родителей,  и льготным категориям граждан, государственной социальной помощи, субсидий и  других вопросов социальной поддержки населения гор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) совершенствует формы и методы работы, осуществляет взаимодействие и обмен опытом с органами  социальной защиты населения других муниципальных образ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) принимает участие в подготовке, переподготовке и повышении квалификации специалистов Управления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22) представляет документы, информацию, отчеты об осуществлении переданных государственных полномочий и целевом использовании финансовых средств, направляемых на их реализа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) осуществляет функции главного распорядителя и главного администратора бюджетных средств, выделяемых на финансирование мер социальной поддержки, государственной социальной помощи и социального обслуживани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) контролирует, в пределах своей компетенции, деятельность учреждений социального обслуживания населения в вопросах социальной поддержки и социального обслуживания семьи и детей, оставшихся без попечения родителей, находящихся в образовательных  учреждениях для детей-сирот и детей, оставшихся без попечения родителей, граждан пожилого возраста и инвали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) ведет учет детей-сирот и детей ,оставшихся без попечения родителей, не имеющих закрепленного жилого помещ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6) организует, в пределах своей компетенции, работу по направлению в областные реабилитационные учреждения детей с ограниченными возможностями;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) осуществляет работу по профилактике семейного неблагополучия, социального сиротства, безнадзорности и правонарушений несовершеннолетних, защите их пра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) реализует комплекс мер по выявлению несовершеннолетних и семей, находящихся в социально опасном полож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) ведет банк данных семей и детей, находящихся в социально опасном полож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) обеспечивает организацию в учреждениях социальной защиты индивидуальной профилактической работы в отношении несовершеннолетних и семей, находящихся в социально опасном полож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) оказывает методическую и практическую помощь в деятельности специализированных учреждений для несовершеннолетних, образовательных учреждений для детей-сирот и детей, оставшихся без попечения родителей, комплексных центров социального обслуживани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) внедряет новые формы работы по борьбе с семейным неблагополучием, безнадзорностью и беспризорностью несовершеннолетни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3) выполняет иные функции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ва и обязанности Управления</w:t>
      </w:r>
    </w:p>
    <w:p>
      <w:pPr>
        <w:pStyle w:val="Normal"/>
        <w:tabs>
          <w:tab w:val="clear" w:pos="708"/>
          <w:tab w:val="left" w:pos="68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10. Управление  для осуществления возложенных на него функций имее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запрашивать и получать в установленном порядке от федеральных органов исполнительной власти, органов исполнительной власти субъектов Российской Федерации, органов местного самоуправления, учреждений и организаций независимо от их организационно-правовых форм и форм собственности сведения, необходимые для решения вопросов, входящих в компетенцию 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заимодействовать с органами местного самоуправления города Троицка, структурными подразделениями администрации города Троицка и другими учреждениями  в сфере социальной защиты населения, выявлять нарушения законодательства и предлагать меры по их устран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разрабатывать проекты муниципальных правовых актов по вопросам, входящим в компетенцию Управ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определять цели,  условия и порядок деятельности учреждений социальной защиты города Троицка: муниципального бюджетного учреждения «Комплексный центр социального обслуживания населения» города Троицка Челябинской области, муниципального казенного учреждения социального обслуживания «Социальный приют для детей и подростков» города Троицка Челябинской области,  муниципального казенного образовательного учреждения для детей – сирот и детей, оставшихся без попечения родителей, «Детский дом» города Троицка Челябинской области, осуществлять согласование цен и тарифов на их продукцию (услуги), согласовывать их уставные документы;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)  представлять на рассмотрение  главы города предложения о создании, реорганизации и ликвидации: муниципального бюджетного учреждения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мплексный центр социального обслуживания населения» города Троицка Челябинской области, муниципального казенного учреждения социального обслуживания «Социальный приют для детей и подростков» города Троицка Челябинской области,  муниципального казенного образовательного учреждения для детей – сирот и детей, оставшихся без попечения родителей, «Детский дом» города Троицка Челябин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представлять на рассмотрение Собрания депутатов города Троицка, главы города Троицка предложения по решению вопросов, связанных с выполнением возложенных на Управление функ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принимать решения о порядке и направлениях использования средств, поступающих на благотворительные цели, и координировать участие учреждений и организаций сферы социальной защиты города Троицка в указанн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) заключать и расторгать трудовые договоры с руководителями: муниципального бюджетного учреждения «Комплексный центр социального обслуживания населения» города Троицка Челябинской области, муниципального казенного учреждения социального обслуживания «Социальный приют для детей и подростков» города Троицка Челябинской области,  муниципального казенного образовательного учреждения для детей – сирот и детей, оставшихся без попечения родителей, «Детский дом» города Троицка Челябинской области, по согласованию с главой города и заместителем главы города по социальным вопросам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осуществлять взаимодействие с учреждениями и организациями   на договорной основ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) создавать комиссии, группы для решения вопросов, отнесенных к компетенции 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) проводить конференции, совещания, семинары, встречи, выставки, конкурсы, фестивали и другие массовые мероприятия по вопросам, входящим в компетенцию 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) от своего имени пользоваться имуществом, находящимся в муниципальной собственности и переданным Управлению,  для решения поставленных перед ним задач на праве оперативного 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) быть истцом и ответчиком в судебных орган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 осуществлять другие права, необходимые для реализации возложенных на Управление функ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Управление  обяза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существлять свою деятельность в соответствии с нормативными правовыми актами Российской Федерации, Челябинской области и  муниципальными правовыми актами органов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ыполнять в установленные сроки поручения главы города, заместителя главы города по социальным вопрос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готовить заключения на проекты муниципальных правовых актов и других документов органов местного самоуправления по вопросам компетенции 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предоставлять сведения по запросам органов государственной власти и органов местного самоуправления по вопросам компетенции Управления и соответствующих органов, направляющих запрос;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не разглашать сведения, составляющие государственную и иную охраняемую законодательством Российской Федерации и Челябинской области тай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уководство и организация деятельности Управл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12.  Управление возглавляет  начальник Управления, назначаемый на должность и освобождаемый от должности главой города Троиц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дотчетен Министру социальных отношений Челябинской области, главе города Троицка, заместителю главы города по социальным вопросам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13. Начальник Управления имеет заместителей, назначаемых и освобождаемых от должности начальником Управления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Количество заместителей определяется в соответствии со штатным расписанием, утвержденным  начальником Управления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14. Предельная численность муниципальных служащих Управления утверждается решением Собрания депутатов города Троиц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Структура и штатная численность Управления утверждаются главой города Троицка по предложению начальника 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 Начальник Управ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существляет общее руководство деятельностью Управления  на принципах единоначал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ействует без доверенности от имени 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здает в соответствии и во исполнение законов и иных нормативных правовых актов Российской Федерации, Челябинской области, органов местного самоуправления города Троицка, в пределах своей компетенции приказы, иные локальные нормативные акты, дает указания, контролирует их исполнение; отменяет приказы руководителей муниципального бюджетного учреждения «Комплексный центр социального обслуживания населения» города Троицка Челябинской области, муниципального казенного учреждения социального обслуживания «Социальный приют для детей и подростков» города Троицка Челябинской области,  муниципального казенного образовательного учреждения для детей – сирот и детей, оставшихся без попечения родителей, «Детский дом» города Троицка Челябинской области, если они противоречат действующему законодательств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утверждает штатное расписание  Управления  в пределах установленной штатной численности работников 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утверждает смету расходов на содержание Управления в пределах выделенных ассигнований, открывает лицевые счета в соответствии с законодательством Российской Федерации, выдает доверенности, совершает от имени Управления операции с денежными средствами, подписывает финансовые и иные документы, заключает от имени Управления соглашения, договоры, контрак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утверждает положения о структурных подразделениях  Управления; должностные инструкции сотрудников; планы и отчеты о работе Управления и его структурных подразделений; вносит на рассмотрение главы города предложения по изменению структуры и штатной численности Управл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принимает на работу и увольняет с работы сотрудников  Управления, применяет к ним меры дисциплинарного взыскания и поощрения в соответствии с Трудовым кодексом Российской Федерации и законодательством о муниципальной служб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организовывает проверку на соответствие нормативным правовым актам  уставов муниципального бюджетного учреждения «Комплексный центр социального обслуживания населения» города Троицка Челябинской области, муниципального казенного учреждения социального обслуживания «Социальный приют для детей и подростков» города Троицка Челябинской области,  муниципального казенного образовательного учреждения для детей – сирот и детей, оставшихся без попечения родителей, «Детский дом» города Троицка Челябин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по согласованию с главой города и заместителем главы города по социальным вопросам назначает на должность и освобождает от должности руководителей: муниципального бюджетного учреждения «Комплексный центр социального обслуживания населения» города Троицка Челябинской области, муниципального казенного учреждения социального обслуживания «Социальный приют для детей и подростков» города Троицка Челябинской области,  муниципального казенного образовательного учреждения для детей – сирот и детей, оставшихся без попечения родителей, «Детский дом» города Троицка Челябин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распоряжается в пределах своей компетенции имуществом и средствами, закрепленными за Управл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осуществляет другие полномочия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  Начальник Управления вправе делегировать своему заместителю, а также руководителям структурных подразделений  полномочия по подписанию документов, касающихся деятельности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 Сотрудники Управления в своей деятельности руководствуются настоящим Положением,  должностными инструкциями, правовыми (в том числе, муниципальными) и локальными нормативными актами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 Решения по вопросам, отнесенным к компетенции Управления,  оформляются приказами начальника Управления и иными документами в соответствии с Уставом города Троицка и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Локальные нормативные акты и другие документы, издаваемые Управлением в пределах его компетенции, являются обязательными для всех организаций и учреждений сферы социальной защиты населения города Троицка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21.  Работники Управления, кроме лиц, исполняющих обязанности по техническому обеспечению деятельности Управления, являются муниципальными служащим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Ответственность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2. Начальник Управления несет предусмотренную действующим законодательством  о муниципальной службе и Трудовым кодексом Российской Федерации персональную ответственность з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исполнение или ненадлежащее исполнение возложенных на Управление функц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воевременное и противоречащее законодательству принятие решен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целевое использование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Заместитель начальника Управления несет персональную ответственность за принятое решение, не соответствующее законодательству, неисполнение или ненадлежащее исполнение своих обязанностей, определенных в должностной инструкции, в соответствии с действующим законодательством о муниципальной службе и Трудовым кодекс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. Руководители структурных подразделений Управления несут персональную ответственность за неисполнение или ненадлежащее исполнение своих обязанностей, определенных в должностной инструкции, в соответствии с действующим законодательством о муниципальной службе и Трудовым кодексом Российской Федерации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25.  Сотрудники Управления несут ответственность за неисполнение или ненадлежащее исполнение своих обязанностей, определенных должностными инструкциями, в соответствии с действующим законодательством о муниципальной службе и Трудовым кодекс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Имущество и финансы Управл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26. Имущество, необходимое для осуществления деятельности Управления, закрепляется за ним органом местного самоуправления города Троицка либо уполномоченным органом на праве оперативного управления в соответствии с действующим законодательством и в установленном порядке. Кроме того, Управление может иметь имущество от иных источников поступ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7. Финансовое и материально-техническое обеспечение Управления, финансирование мероприятий и программ осуществляется за счет средств федерального, областного и местного бюджетов в соответствии с утвержденными сметами расходов и штатной численностью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28. Реорганизация или ликвидация Управления осуществляется в соответствии с действующим законодательством Российской Федерации и Челябинской области, а также нормативными правовыми актами органов местного самоуправления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Заместитель главы   города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по социальным вопросам                                                                  Р.М.Вишнякова </w:t>
      </w:r>
    </w:p>
    <w:sectPr>
      <w:type w:val="nextPage"/>
      <w:pgSz w:w="11906" w:h="16838"/>
      <w:pgMar w:left="1304" w:right="1021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7:12:00Z</dcterms:created>
  <dc:creator>Сероухова Татьяна Геннадьевна</dc:creator>
  <dc:description/>
  <cp:keywords/>
  <dc:language>en-US</dc:language>
  <cp:lastModifiedBy>Admin</cp:lastModifiedBy>
  <cp:lastPrinted>2011-11-30T14:44:00Z</cp:lastPrinted>
  <dcterms:modified xsi:type="dcterms:W3CDTF">2014-08-13T11:07:00Z</dcterms:modified>
  <cp:revision>44</cp:revision>
  <dc:subject/>
  <dc:title>Собрание депутатов города Троицка</dc:title>
</cp:coreProperties>
</file>